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Iman Bakr Mohamed Khedr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professo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3/4/196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Helw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2-27084099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3-35736886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223779103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imanshaheed@cu.edu.eg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https://scholar.cu.edu.eg/?q=imanshaheed/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23 A Ryad Street . Helwa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/>
              <w:t xml:space="preserve">1 - Bachelor of Veterinary Medicine, Faculty of Veterinary    </w:t>
            </w:r>
          </w:p>
          <w:p>
            <w:pPr>
              <w:pStyle w:val="Normal"/>
              <w:spacing w:lineRule="auto" w:line="360" w:before="0" w:after="200"/>
              <w:ind w:firstLine="720"/>
              <w:jc w:val="left"/>
              <w:rPr/>
            </w:pPr>
            <w:r>
              <w:rPr/>
              <w:t>Medicine, Cairo University (1988)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jc w:val="left"/>
              <w:rPr/>
            </w:pPr>
            <w:r>
              <w:rPr/>
              <w:t>2- Master Degree M.V.Sc. Veterinary Medicine, Pathology, Faculty of Veterinary Medicine, Cairo University (1989-1992)</w:t>
            </w:r>
            <w:r>
              <w:rPr/>
              <w:t>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jc w:val="left"/>
              <w:rPr/>
            </w:pPr>
            <w:r>
              <w:rPr/>
              <w:t>3- Doctor of Philosophy, Pathology, Faculty of Veterinary Medicine, Cairo University (1993- 1997)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left"/>
              <w:rPr/>
            </w:pPr>
            <w:r>
              <w:rPr/>
              <w:t>Research student in Department of Pathology, Faculty of Veterinary Medicine, Cairo University (1990 – 199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left"/>
              <w:rPr/>
            </w:pPr>
            <w:r>
              <w:rPr/>
              <w:t>Demonstrator in pathology Department, Faculty of Veterinary Medicine, Cairo University   (13/12/1993-21/2/1997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left"/>
              <w:rPr/>
            </w:pPr>
            <w:r>
              <w:rPr/>
              <w:t>Lecturer of Pathology in pathology Department, Faculty of Veterinary Medicine, Cairo University   (22/2/1997-26/3/200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left"/>
              <w:rPr/>
            </w:pPr>
            <w:r>
              <w:rPr/>
              <w:t>Assistant Professor of Pathology (27/3/2002-27/3/2007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fessor of Pathology since 28/3/2007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Calibri"/>
                <w:color w:val="333333"/>
                <w:sz w:val="24"/>
                <w:szCs w:val="24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Pathology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- Principle investigator of the project entitled investigation of the pathogenesis and immunogenesis of a pestivirus DNA vaccine using molecular markers and in-situ RT-PCR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- Principle investigator of the project entitled Maternal nutrigenomics- fetal programming of primiparous rabbit does: Energy repartitioning to reduce mortality among does and kittens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- Copy investigator of project entitled Nutrigenomic evaluation of Azolla leaf meal or Moringa leaf meal as unconventional feed ingredients in growing rabbit diet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- Principle investigator of the project entitled  Implementation of first digital pathology lab in Middle East for education and diagnosis of pathological lesion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1- The best paper award in</w:t>
            </w:r>
            <w:r>
              <w:rPr>
                <w:b/>
                <w:bCs/>
              </w:rPr>
              <w:t xml:space="preserve"> </w:t>
            </w:r>
            <w:r>
              <w:rPr/>
              <w:t>the 15</w:t>
            </w:r>
            <w:r>
              <w:rPr>
                <w:vertAlign w:val="superscript"/>
              </w:rPr>
              <w:t>th</w:t>
            </w:r>
            <w:r>
              <w:rPr/>
              <w:t xml:space="preserve"> scientific conference of the Egyptian Veterinary Medical Society for pathology and clinical pathology, January 2006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- Sohair Sokkar Award  in pathology from Academy of Scientific Research and Technology. 2010</w:t>
            </w:r>
          </w:p>
          <w:p>
            <w:pPr>
              <w:pStyle w:val="Normal"/>
              <w:spacing w:lineRule="auto" w:line="360" w:before="0" w:after="200"/>
              <w:ind w:left="810" w:hanging="0"/>
              <w:jc w:val="both"/>
              <w:rPr/>
            </w:pPr>
            <w:r>
              <w:rPr/>
              <w:t>3-Award of international publication from Cairo University 2011 &amp; 2014&amp;2016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3</w:t>
            </w:r>
            <w:r>
              <w:rPr>
                <w:vertAlign w:val="superscript"/>
              </w:rPr>
              <w:t>rd</w:t>
            </w:r>
            <w:r>
              <w:rPr/>
              <w:t xml:space="preserve"> scientific conference of Faculty of Veterinary Medicine, Cairo University 1994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scientific conference of Faculty of Veterinary Medicine, Cairo University 199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19</w:t>
            </w:r>
            <w:r>
              <w:rPr>
                <w:vertAlign w:val="superscript"/>
              </w:rPr>
              <w:t>th</w:t>
            </w:r>
            <w:r>
              <w:rPr/>
              <w:t xml:space="preserve"> scientific conference of Egyptian Association of Basic Medical Sciences, April 199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international scientific conference of Faculty of Veterinary Medicine – Mansoura University with Rome and Sasry Italian University, April 2001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8</w:t>
            </w:r>
            <w:r>
              <w:rPr>
                <w:vertAlign w:val="superscript"/>
              </w:rPr>
              <w:t>th</w:t>
            </w:r>
            <w:r>
              <w:rPr/>
              <w:t xml:space="preserve"> scientific conference of the Egyptian association of animal nutrition, October 200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13</w:t>
            </w:r>
            <w:r>
              <w:rPr>
                <w:vertAlign w:val="superscript"/>
              </w:rPr>
              <w:t>th</w:t>
            </w:r>
            <w:r>
              <w:rPr/>
              <w:t xml:space="preserve"> scientific conference of the Egyptian Veterinary Medical Society for Pathology and Clinical Pathology, January 200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3</w:t>
            </w:r>
            <w:r>
              <w:rPr>
                <w:vertAlign w:val="superscript"/>
              </w:rPr>
              <w:t>rd</w:t>
            </w:r>
            <w:r>
              <w:rPr/>
              <w:t xml:space="preserve"> international scientific conference of Faculty of Veterinary Medicine – Mansoura University with Tourfergata and Sasry Italian University, April 200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14</w:t>
            </w:r>
            <w:r>
              <w:rPr>
                <w:vertAlign w:val="superscript"/>
              </w:rPr>
              <w:t>th</w:t>
            </w:r>
            <w:r>
              <w:rPr/>
              <w:t xml:space="preserve"> scientific conference of the Egyptian Veterinary Medical Society for Pathology and Clinical Pathology, September 200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International Conference of Scientific Research and Its application, December 200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8</w:t>
            </w:r>
            <w:r>
              <w:rPr>
                <w:vertAlign w:val="superscript"/>
              </w:rPr>
              <w:t>th</w:t>
            </w:r>
            <w:r>
              <w:rPr/>
              <w:t xml:space="preserve"> Scientific Conference of the Faculty of Veterinary Medicine, Cairo University , April  200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2</w:t>
            </w:r>
            <w:r>
              <w:rPr>
                <w:vertAlign w:val="superscript"/>
              </w:rPr>
              <w:t>nd</w:t>
            </w:r>
            <w:r>
              <w:rPr/>
              <w:t xml:space="preserve"> International Conference of Veterinary Research Division, June 200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annual conference of the junior Futurists from the Egyptian – Arab Futures Research Association, November 2006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15</w:t>
            </w:r>
            <w:r>
              <w:rPr>
                <w:vertAlign w:val="superscript"/>
              </w:rPr>
              <w:t>th</w:t>
            </w:r>
            <w:r>
              <w:rPr/>
              <w:t xml:space="preserve"> scientific conference of the Egyptian Veterinary Medical Society of pathology and clinical pathology, January 200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slide conference of the Egyptian Veterinary Medical Society of Pathology and Clinical Pathology, March 200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International 3</w:t>
            </w:r>
            <w:r>
              <w:rPr>
                <w:vertAlign w:val="superscript"/>
              </w:rPr>
              <w:t>rd</w:t>
            </w:r>
            <w:r>
              <w:rPr/>
              <w:t xml:space="preserve"> conference of the Egyptian Natural Toxin Society. December 200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e International Conference of DNA vaccine. Las Vegas, USA. December 200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international conference of scientific researches and application, December 200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e International Conference of DNA vaccine. New Orleans, USA. March 201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 xml:space="preserve">The International conference of Toxicology (IUTOX 2010), Barcelona, Spain. July 2010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 xml:space="preserve">The first International Forum for scientific research, Cairo University December 2010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e International Conference of DNA vaccine. San Diego, USA. July 201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e International 47</w:t>
            </w:r>
            <w:r>
              <w:rPr>
                <w:vertAlign w:val="superscript"/>
              </w:rPr>
              <w:t>th</w:t>
            </w:r>
            <w:r>
              <w:rPr/>
              <w:t xml:space="preserve"> Congress of the European Societies of Toxicology (EUROTOX 2011), Paris - France. September 2011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he international conference of the i Symposia , Mouse Model of Cancer,  November 2011 on the interne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international conference of the British Society of animal Science (BSAS) ,  April 2012 , Nottingham, U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e 6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f pathology Department, Faculty of Veterinary Medicine, Adnan Menders ,  September 2012, Turke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rganize the 1</w:t>
            </w:r>
            <w:r>
              <w:rPr>
                <w:vertAlign w:val="superscript"/>
              </w:rPr>
              <w:t>st</w:t>
            </w:r>
            <w:r>
              <w:rPr/>
              <w:t xml:space="preserve"> international conference of pathology Department, Faculty of Veterinary Medicine, Cairo University,  April 2013, Sheraton Dreamland Egyp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e 25</w:t>
            </w:r>
            <w:r>
              <w:rPr>
                <w:vertAlign w:val="superscript"/>
              </w:rPr>
              <w:t>th</w:t>
            </w:r>
            <w:r>
              <w:rPr/>
              <w:t xml:space="preserve">  European Congress of pathology,  September 2013, Lisb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 Biennial Congress of the ISACP (International Society for Animal Clinical Pathology) in Copenhagen  Denemark on  June 201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The 26</w:t>
            </w:r>
            <w:r>
              <w:rPr>
                <w:vertAlign w:val="superscript"/>
              </w:rPr>
              <w:t>th</w:t>
            </w:r>
            <w:r>
              <w:rPr/>
              <w:t xml:space="preserve"> European Congress of pathology, 30 August - 3 September 2014, Lond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 international conference of Hygiene department, Faculty of Veterinary Medicine, Cairo University. Ain Sokhanaa  November 201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>Organize the 4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f Faculty of Veterinary Medicine, Cairo University which held in Hurghada , 1-5  February 201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 xml:space="preserve">The OIE conference ,  June, 2016 Thailand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e 28</w:t>
            </w:r>
            <w:r>
              <w:rPr>
                <w:vertAlign w:val="superscript"/>
              </w:rPr>
              <w:t>th</w:t>
            </w:r>
            <w:r>
              <w:rPr/>
              <w:t xml:space="preserve"> European Congress of pathology, September 2016, Cologne , German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/>
              <w:t xml:space="preserve">The international conference of Suez Canal University, November 2016  , Sharm El Sheikh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rganize the 6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f Faculty of Veterinary Medicine, Cairo University which held in Sharm El Sheikh , January 201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rganize the 7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f Faculty of Veterinary Medicine, Cairo University which held in Sokkna 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1- The training course of scientific writing which was held during the period of 11-16 October, 2003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2- The 1</w:t>
            </w:r>
            <w:r>
              <w:rPr>
                <w:vertAlign w:val="superscript"/>
              </w:rPr>
              <w:t>st</w:t>
            </w:r>
            <w:r>
              <w:rPr/>
              <w:t xml:space="preserve"> Regional training courses on Fundamental Application of Ultrasonography in Veterinary Medicine, Which was held during the period of 6-10 September, 2003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3- The 1</w:t>
            </w:r>
            <w:r>
              <w:rPr>
                <w:vertAlign w:val="superscript"/>
              </w:rPr>
              <w:t>st</w:t>
            </w:r>
            <w:r>
              <w:rPr/>
              <w:t xml:space="preserve"> Regional training courses on application of ELISA Techniques in Detection of Food Toxins and Residues, which held during the period from 10-20 May 2003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4- The 5</w:t>
            </w:r>
            <w:r>
              <w:rPr>
                <w:vertAlign w:val="superscript"/>
              </w:rPr>
              <w:t>th</w:t>
            </w:r>
            <w:r>
              <w:rPr/>
              <w:t xml:space="preserve"> Regional training courses on Molecular Biology entitled applications of Genetic Engineering and Biotechnology Techniques in Production of vaccines and diagnostic proteins which held during the period from 19-24 April, 2003. 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5- The 5</w:t>
            </w:r>
            <w:r>
              <w:rPr>
                <w:vertAlign w:val="superscript"/>
              </w:rPr>
              <w:t>th</w:t>
            </w:r>
            <w:r>
              <w:rPr/>
              <w:t xml:space="preserve"> Regional training courses on Molecular Biology entitled Polymerase Chain reaction and Its Different Applications which held during the period from 12-16 April, 2003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6- The workshop of effective communication which held during the period of 30 November-2 December 2004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7- The workshop of Decision making and problems solving which held during the period of 4-6 January 2005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8- The workshop of Quality assurance and accreditation which held during the period of 2-3 April 2006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9- The workshop of credit hours which held during the period of 5-6 April 2006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10- The workshop of course design which held during the period of 9-11 April 2006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11- The workshop of the use of technology in teaching which held during the period of 7-9 August 2006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12- The workshop of Body language which held during the period of 5-8 September 2006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13- The workshop of types of presentation which held during the period of 1-3 December 2006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14- The workshop on how to write proposal which held during the period from 20-21 February, 2008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 xml:space="preserve">15- The workshop of applications of electron Microscopy which held during the period from 22-25 June, 2009. 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16-Organize and carry out teaching in the training course for the Department of Pathology entitled immunohistochemistry , special dyes and pigments , built in the period from 1</w:t>
            </w:r>
            <w:r>
              <w:rPr>
                <w:vertAlign w:val="superscript"/>
              </w:rPr>
              <w:t>st</w:t>
            </w:r>
            <w:r>
              <w:rPr/>
              <w:t xml:space="preserve"> August  to 30, 2009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17- The workshop of self-evaluation of High education Institutes which held during the period from 17-21 January 2010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18- The workshop of Learning outcomes and Curriculum mapping of High education Institutes which held during the period 21-25 February 2010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19-The workshop of external reviewer for High education Institutes which held during the period 16-20 May 2010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20-The Training of trainers Program (Preparatory Level) which held during the period 20-24 February 201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left"/>
              <w:rPr/>
            </w:pPr>
            <w:r>
              <w:rPr/>
              <w:t>Co organizer of workshop  "Biotechnology Aspects of monoclonal antibodies production and Engineering" under the supervision of International center for genetic engineering and biotechnology (ICGEB). In Agriculture University at 9-21 August 201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left"/>
              <w:rPr/>
            </w:pPr>
            <w:r>
              <w:rPr/>
              <w:t>Organize the international workshop between Faculty of Veterinary Medicine and   Charlees Lauis  Davis Middle Eastern  Division (USA) ,  entitled Diagnostic Pathology  Symposium : Pathology of Domestic and Laboratory animals. Mövenpik Hotel Cairo Pyramids 22-25 March, 201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he national workshop about the development of Veterinary education in Arabic land . 13-15 /4/2016 Jord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e workshop about University Exams And Digital Question Banks which held by DAAD . 9/11/201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e workshop about How to strengthen Employability of Egyptian Graduate which held by DAAD . 9/11/2019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od command of the following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1-</w:t>
            </w:r>
            <w:r>
              <w:rPr/>
              <w:tab/>
            </w:r>
            <w:r>
              <w:rPr/>
              <w:t>Word processing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2-</w:t>
            </w:r>
            <w:r>
              <w:rPr/>
              <w:tab/>
            </w:r>
            <w:r>
              <w:rPr/>
              <w:t>Power point presentations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3-      Excel database creation and manipulatio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 xml:space="preserve">4- </w:t>
            </w:r>
            <w:r>
              <w:rPr/>
              <w:tab/>
            </w:r>
            <w:r>
              <w:rPr/>
              <w:t>Electronic database search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/>
              <w:t>5-</w:t>
            </w:r>
            <w:r>
              <w:rPr/>
              <w:tab/>
            </w:r>
            <w:r>
              <w:rPr/>
              <w:t>Image analysis software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Good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360" w:before="0" w:after="0"/>
              <w:ind w:left="1080" w:hanging="360"/>
              <w:jc w:val="left"/>
              <w:rPr/>
            </w:pPr>
            <w:r>
              <w:rPr/>
              <w:t>Egyptian Veterinary Medical Society of Pathology and Clinical Patholog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360" w:before="0" w:after="0"/>
              <w:ind w:left="1080" w:hanging="360"/>
              <w:jc w:val="left"/>
              <w:rPr>
                <w:b/>
                <w:b/>
                <w:bCs/>
              </w:rPr>
            </w:pPr>
            <w:r>
              <w:rPr/>
              <w:t>Egyptian Natural Toxin Socie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360" w:before="0" w:after="0"/>
              <w:ind w:left="1080" w:hanging="360"/>
              <w:jc w:val="left"/>
              <w:rPr/>
            </w:pPr>
            <w:r>
              <w:rPr/>
              <w:t>International Society of Vacci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360" w:before="0" w:after="0"/>
              <w:ind w:left="1080" w:hanging="360"/>
              <w:jc w:val="left"/>
              <w:rPr/>
            </w:pPr>
            <w:r>
              <w:rPr/>
              <w:t>International society of animal clinical pathology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X- Additional Professional activiti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A reviewer in Promotion Committee for professor and Assistant Professor of pathology since 2008 till no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A Vice head of Promotion Committee for professor and Assistant Professor of pathology since 2013-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A chief Editor of International  Journal of Veterinary Science and Medicine (JVS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A Board member of Journal of Veterinary Medicine and Surge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Potential reviewer for Journal of advanced research, Cairo University (JAR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Reviewer for the journal of Egyptian Veterinary Medical Society of Pathology and Clinical Patholog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Reviewer for the journal of Microbiology and Antimicrobi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A member of International Association of Veterinary Edito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 xml:space="preserve">Vice – Head of Egyptian Veterinary Medical Society of Pathology and Clinical Patholog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 xml:space="preserve">Arbitration of the project </w:t>
              <w:tab/>
              <w:t>entitled Effectiveness of a Saudi Medicinal Plant in Ameliorating Scorpion Envenoming for King Abdul Aziz University, Saudi Arab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Arbitration of the projects for Mansoura and Menofia Univers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Arbitration of the projects from Cairo univers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Arbitration of the best Thesis from Assuit and Zagazig  Univers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Certified Associate Trainer in the NCFL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 xml:space="preserve">Board member of all diagnostic center in the Faculty 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/>
              <w:t>A member of national committee of biological science -</w:t>
            </w:r>
            <w:r>
              <w:rPr>
                <w:b/>
                <w:bCs/>
              </w:rPr>
              <w:t xml:space="preserve"> </w:t>
            </w:r>
            <w:r>
              <w:rPr/>
              <w:t>Academy of Scientific Research and Technolo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articipation in futuristic analysis group “Faculty 2020” as   Part of the Faculty of Veterinary Medicine, Cairo University,   Development Program. [2004-2005]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articipate in the activities of the Egyptian-Arab Futures   Research Associa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/>
              <w:t>Help in solving some problems in diagnosis of some diseases   in fish at March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/>
              <w:t>Help in diagnosis of diseases in cases comes to postmortem room of the Department of Faculty of Veterinary Medicine, Cairo University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 International Public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 xml:space="preserve">E1 Ghoul, W. and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(2001): Ulcerative and papillomatous digital dermatitis of the pastern region in dairy cattle:</w:t>
            </w:r>
            <w:r>
              <w:rPr/>
              <w:t xml:space="preserve"> </w:t>
            </w:r>
            <w:r>
              <w:rPr/>
              <w:t>Clinical and histopathological studies. Dtsch. Tierarztl. Wschr. 180; 216-22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.H., Mahdy and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(2001): Studies on metacercarial infection among tilapia species in Egypt. Helminthologia. 38(1): 35-4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 xml:space="preserve">O.H., Mahdy and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(2001): Histopathological study on the effect of Renicola heroni on the kidneys of giant heron Ardea goliath. Helminthologia. 38 (2): 81-8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 xml:space="preserve">S.I. Shalaby, S.I. A Shalaby, M. El- Mahdy, Nabiha Hassan, </w:t>
            </w:r>
            <w:r>
              <w:rPr>
                <w:b/>
                <w:bCs/>
              </w:rPr>
              <w:t xml:space="preserve">Iman Mohamed </w:t>
            </w:r>
            <w:r>
              <w:rPr/>
              <w:t>and Neelima Gupta (2007): Parasitological and pathological analysis of trematode cyst infestations in Tilapia nilotica, T. zilli and Mugil cephalus. Journal of parasitic diseases vol.31 No. 1. 38-4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 xml:space="preserve">Heba S. El-lethey, Mervet M. Kamel, </w:t>
            </w:r>
            <w:r>
              <w:rPr>
                <w:b/>
                <w:bCs/>
                <w:u w:val="single"/>
              </w:rPr>
              <w:t>Iman. B. Shaheed</w:t>
            </w:r>
            <w:r>
              <w:rPr/>
              <w:t xml:space="preserve"> (2010): Neurobehavioral toxicity produced by sodium fluoride in drinking water of laboratory rats Neurobehavioral toxicity produced by sodium fluoride in drinking water of laboratory rats. . Journal of American Science. 6 (5): 54-63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6-  Heba S. El-lethey, Mervet M. Kamel, </w:t>
            </w:r>
            <w:r>
              <w:rPr>
                <w:b/>
                <w:bCs/>
                <w:u w:val="single"/>
              </w:rPr>
              <w:t xml:space="preserve">Iman. B. Shaheed, </w:t>
            </w:r>
            <w:r>
              <w:rPr/>
              <w:t>Gehan M. Kamel (2010): Black tea forestalls sodium fluoride- induced neurobehavioral toxicity in laboratory rats. Journal of American Science. 6 (12): 1655-1673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- M. D. Ibrahem,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 , H. Abo El-Yazeed, and H. Korani ( 2011):</w:t>
            </w:r>
            <w:r>
              <w:rPr>
                <w:b/>
                <w:bCs/>
              </w:rPr>
              <w:t xml:space="preserve"> </w:t>
            </w:r>
            <w:r>
              <w:rPr/>
              <w:t>Assessment Of The Susceptibility Of polyculture reared African catfish and Nile tilapia to Edwardsiella tarda. Journal of American Science. 7 (3): 779-78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- Heba S. El-lethey, Mervat M. Kamel, </w:t>
            </w:r>
            <w:r>
              <w:rPr>
                <w:b/>
                <w:bCs/>
                <w:u w:val="single"/>
              </w:rPr>
              <w:t>Iman B. Shaheed</w:t>
            </w:r>
            <w:r>
              <w:rPr/>
              <w:t xml:space="preserve"> (2011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erinatal Exposure to Sodium Fluoride with Emphasis on Territorial Aggression, Sexual Behaviour and Fertility in Male Rats. Life Science Journal; 8(2):686</w:t>
            </w:r>
            <w:r>
              <w:rPr/>
              <w:t>-</w:t>
            </w:r>
            <w:r>
              <w:rPr/>
              <w:t xml:space="preserve"> 69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- Heba S. El-lethey, and </w:t>
            </w:r>
            <w:r>
              <w:rPr>
                <w:b/>
                <w:bCs/>
                <w:u w:val="single"/>
              </w:rPr>
              <w:t>Iman B. Shaheed</w:t>
            </w:r>
            <w:r>
              <w:rPr/>
              <w:t xml:space="preserve">  (2011):  Potential Health Impact of Black Tea against Na-F-Induced Alterations in Territorial Aggression, Sexual Behaviour and Fertility of Male Rats. Life Science Journal; 8(2):928-939.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10- Josline Y. Saliba,  Enas N. Daniel, Mohamed S. Hifnawy, Shadia M. Azzam, </w:t>
            </w:r>
            <w:r>
              <w:rPr>
                <w:b/>
                <w:bCs/>
                <w:u w:val="single"/>
              </w:rPr>
              <w:t>Iman B. Shaheed</w:t>
            </w:r>
            <w:r>
              <w:rPr/>
              <w:t xml:space="preserve"> and Sally M. Abdel-Latif (2011): Polyphenolic compounds from flowers of Hibiscus rosa-sinensis Linn.  and their inhibitory effect on alkaline phosphatase enzyme activity in vitro. Verlag der Zeitschrift für Naturforschung. 66 c, 453 – 459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Eman Bakr</w:t>
            </w:r>
            <w:r>
              <w:rPr>
                <w:b/>
                <w:bCs/>
              </w:rPr>
              <w:t xml:space="preserve"> and Marwa A ali Ayman A mostafa  ( 2013)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Extra - articular stabilization of cranial cruciate ligament- deficient stifle in Dogs: A new Tibial suture Anchor point</w:t>
              </w:r>
            </w:hyperlink>
            <w:r>
              <w:rPr/>
              <w:t>. The INTERNATIONAL Journal Of Applied Research In Veterinary Medicine 11(3) 212-222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u w:val="single"/>
              </w:rPr>
              <w:t>Aboul Ella Hassanien Ammar Adl</w:t>
            </w:r>
            <w:r>
              <w:rPr>
                <w:b/>
                <w:bCs/>
                <w:u w:val="single"/>
              </w:rPr>
              <w:t xml:space="preserve">, Iman B. Shaheed, </w:t>
            </w:r>
            <w:r>
              <w:rPr>
                <w:u w:val="single"/>
              </w:rPr>
              <w:t>M.I. Shaalan, A.K. Al-Mokaddem</w:t>
            </w:r>
            <w:r>
              <w:rPr/>
              <w:t xml:space="preserve"> ( 2014) : Digital Pathological Services Capability Framework. AMLTA 2014, CCIS 488. 109–118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90" w:hanging="0"/>
              <w:jc w:val="both"/>
              <w:rPr/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H.L. Kotb, O.A. Mahdy and </w:t>
            </w:r>
            <w:r>
              <w:rPr>
                <w:b/>
                <w:bCs/>
                <w:u w:val="single"/>
              </w:rPr>
              <w:t>I.B. Shaheed</w:t>
            </w:r>
            <w:r>
              <w:rPr>
                <w:u w:val="single"/>
              </w:rPr>
              <w:t xml:space="preserve"> ( 2014) : </w:t>
            </w:r>
            <w:r>
              <w:rPr/>
              <w:t xml:space="preserve">Parasitological and Histopathological Study of Digenetic Trematodes in Mullets from Lake Qarun, Egypt. Global Veterinaria 13 (2): 202-208. </w:t>
            </w:r>
          </w:p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360" w:before="0" w:after="0"/>
              <w:ind w:left="90" w:hanging="0"/>
              <w:jc w:val="both"/>
              <w:rPr/>
            </w:pPr>
            <w:r>
              <w:rPr>
                <w:b/>
                <w:bCs/>
                <w:u w:val="single"/>
              </w:rPr>
              <w:t>Iman Shaheed</w:t>
            </w:r>
            <w:r>
              <w:rPr/>
              <w:t xml:space="preserve"> and Nabiha R.A. Hassan Fatma A.A. Mansour ( 2014) : Use of Bone Marrow-Derived Mesenchymal Stem Cells in Improving Thioacetamide Induced Liver Fibrosis in Rats. 2nd International Multidisciplinary Microscopy and Microanalysis Congress, Springer Proceedings in Physics 164. 223-228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360" w:before="0" w:after="0"/>
              <w:ind w:left="90" w:hanging="0"/>
              <w:jc w:val="both"/>
              <w:rPr/>
            </w:pPr>
            <w:r>
              <w:rPr/>
              <w:t xml:space="preserve">ARAM E. A. El Okda, M. M. Mohamed, </w:t>
            </w:r>
            <w:r>
              <w:rPr>
                <w:b/>
                <w:bCs/>
                <w:u w:val="single"/>
              </w:rPr>
              <w:t>E. B. Shaheed (2016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ind w:left="90" w:hanging="0"/>
              <w:jc w:val="both"/>
              <w:rPr/>
            </w:pPr>
            <w:r>
              <w:rPr/>
              <w:t>Switching to instant black coffee modulates sodium selenite-induced cataract in rats. GMS German Medical Science 14, 1-11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/>
              <w:t xml:space="preserve">Khader, M. A. A., M. F. El-Kady, and </w:t>
            </w:r>
            <w:r>
              <w:rPr>
                <w:b/>
                <w:bCs/>
                <w:u w:val="single"/>
              </w:rPr>
              <w:t>I. B. Shaheed</w:t>
            </w:r>
            <w:r>
              <w:rPr/>
              <w:t>, Pathogenesis of Newcastle Disease Virus Genotype VII in Chickens Vaccinated with LaSota and Inactivated Newcastle Disease Vaccines, , 2020. . Int J Vet Sci, 9(2): 196-202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360" w:before="0" w:after="0"/>
              <w:ind w:left="90" w:hanging="360"/>
              <w:jc w:val="both"/>
              <w:rPr/>
            </w:pPr>
            <w:r>
              <w:rPr/>
              <w:t>Khader, M. A. A., M. F. El-Kady, and I. B. Shaheed, Viral distribution of Newcastle disease virus genotype VII in different organs of broiler chickens, , Braz J Vet Pathol, 2020, 13(2), 510 – 518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360" w:before="0" w:after="0"/>
              <w:ind w:left="90" w:hanging="360"/>
              <w:jc w:val="both"/>
              <w:rPr/>
            </w:pPr>
            <w:r>
              <w:rPr/>
              <w:t>El Nabarawy, A.M., Madian, K., Shaheed, I.B., Abd El-Ghany, W.A. Comparative Evaluation of Different Antimycotoxins for Controlling Mycotoxicosis in Broiler Chickens. Journal of World's Poultry Research 2020, 10, pp. 223–234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/>
              <w:t>Abdelatty, A.M., Mandouh, M.I., Mousa, M.R., ...AboBakr, H.O., HA Mansour, H Ford, IB Shaheed Bionaz, M.,, Sun-dried Azolla leaf meal at 10% dietary inclusion improved growth, meat quality, and increased skeletal muscle Ribosomal protein S6 kinase β1 abundance in growing rabbit. Animal 2021, 15(10), 100348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/>
              <w:t>Mansour, F., Boivin, F.J., Shaheed, I.B., Schueler, M., Schmidt-Ott, K.M., The role of centrosome distal appendage proteins (Daps) in nephronophthisis and ciliogenesis. International Journal of Molecular Sciences, 2021, 22(22), 12253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/>
              <w:t xml:space="preserve">MM Ali, BB Hassan, AK Al-Mokaddem, IB Shaheed: Histological characterization of some feline mammary gland tumors with whole slide images scan as a trial of remote diagnosis. 2021 Adv. Anim. Vet. Sci 9 (1)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17-123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 Local Public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-Nabiha, R.H. Hassan; El Mahdy, M. M.; Hamouda, M. A.; Hanan, M. Sobbhy and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(1994): Pathological studies on the effect of pyrethyroids aerosol on albino rats. Vet. Med. J. Giza. 42 (1): 23-29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-Mohamed, S. Hassan and Mohamed, S. Hassan (1997): Toxic effect on Nickel on male fertility in white rats. Med. J. Cairo Univ. 65(4): 951-963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3-Ahmed, A.R.; Sahar, A. Zouelfakar and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(1997):   Clinico-pathological and histopathological studies on experimentally induced necrotic enteritis in broiler chicks. Benha Vet. Med. J. 8 (2): 263-278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4-Kawther, A. El Hady; Anaam, N. Abdel-Lateif; Mervat, H. Ghoniem and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(1997): Toxicopathological and biochemical studies on the effects of Pirimiphos- Methyl on albino rats. Zag.Vet. J. 25(4): 10-18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5- Ezz El -Dien, N.M. and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(1998):</w:t>
            </w:r>
            <w:r>
              <w:rPr/>
              <w:t xml:space="preserve"> </w:t>
            </w:r>
            <w:r>
              <w:rPr/>
              <w:t>On some ectoparasites causes deleterious pathological effect among Red Sea. Vet. Med. J. Giza 46(4A): 493-506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6-Awaad, M.H.; Sahar, A. Zouelfakar; El-Shazly, O.A.; Affify, M.A and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(2000): Immunomodulatory properties of inactivated propiobacterium granulosum (IM-104). 1- in non immunosuppressed chicken. </w:t>
            </w:r>
            <w:r>
              <w:rPr>
                <w:lang w:val="sv-SE"/>
              </w:rPr>
              <w:t xml:space="preserve">J.Egypt. Vet. Med. </w:t>
            </w:r>
            <w:r>
              <w:rPr/>
              <w:t>Assoc.  60(7):137-148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7-Mohamed, M. Lotfi; Tarek, R. Rhamy and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(2000)</w:t>
            </w:r>
            <w:r>
              <w:rPr/>
              <w:t>:</w:t>
            </w:r>
            <w:r>
              <w:rPr/>
              <w:t xml:space="preserve"> Light and Electron microscopical study on the effect of vascular endothelial growth factor extracted from camel parotid gland on mice. J. Egypt. Ger. Soc. </w:t>
            </w:r>
            <w:r>
              <w:rPr>
                <w:lang w:val="sv-SE"/>
              </w:rPr>
              <w:t>Zool. 33; 263</w:t>
            </w:r>
            <w:r>
              <w:rPr/>
              <w:t>-275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8-Nabiha, R. Hassan;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; Gergis, S.M and Manal,</w:t>
            </w:r>
            <w:r>
              <w:rPr/>
              <w:t xml:space="preserve"> </w:t>
            </w:r>
            <w:r>
              <w:rPr/>
              <w:t xml:space="preserve">S.M (2001): Immunopathological and pathological studies on living attenuated </w:t>
            </w:r>
            <w:r>
              <w:rPr>
                <w:i/>
                <w:iCs/>
              </w:rPr>
              <w:t>Pasteurella multocida</w:t>
            </w:r>
            <w:r>
              <w:rPr/>
              <w:t xml:space="preserve"> vaccines in turkeys. </w:t>
            </w:r>
            <w:r>
              <w:rPr>
                <w:lang w:val="sv-SE"/>
              </w:rPr>
              <w:t xml:space="preserve">J Egypt. </w:t>
            </w:r>
            <w:r>
              <w:rPr/>
              <w:t>Vet. Med. Assoc.61 (6A): 185-194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9-Hala, M.F.; Sahar, A.; El Shewy, H.; Amal, H. and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(2001): Pathological, clinico-pathological and Mutagenic effect of dimethyle diphenyle bicaroboxylate (DDB) and its activity against carbon tetrachloride toxicity in albino rats. </w:t>
            </w:r>
            <w:r>
              <w:rPr>
                <w:lang w:val="sv-SE"/>
              </w:rPr>
              <w:t>J. Egypt. Vet.</w:t>
            </w:r>
            <w:r>
              <w:rPr/>
              <w:t xml:space="preserve"> </w:t>
            </w:r>
            <w:r>
              <w:rPr>
                <w:lang w:val="sv-SE"/>
              </w:rPr>
              <w:t>Med. Assoc. 60( 6b): 35-52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sv-SE"/>
              </w:rPr>
              <w:t>10-Elham , F. ElKhashab; M., Shakal; Sahar , A. Zouelfakar and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(2001): Thymic and splenic changes due to viral</w:t>
            </w:r>
            <w:r>
              <w:rPr/>
              <w:t xml:space="preserve"> </w:t>
            </w:r>
            <w:r>
              <w:rPr/>
              <w:t>hemorrhagic diseases in rabbits and influences of emergency- vaccination.</w:t>
            </w:r>
            <w:r>
              <w:rPr/>
              <w:t xml:space="preserve"> </w:t>
            </w:r>
            <w:r>
              <w:rPr/>
              <w:t>Vet. Med. J. Giza. 49(1): 71-81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1- KH. F. El Kholy; M.F. Osman;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and A. M. Abdel Baset (2001): Effect of replacing corn oil with dried fat on the productive performance on Nile Tilapia fingerlings. Egypt. J. Nutrition and Feeds. 4;755-762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2- Affify, M.A.; Elshazly, O.A.; Zouelfakar, S.A;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and Awaad, H.H. (2003): Immunopotentiation properties of propiobacterium granulosum versus vitamin E in cyclophosphamide immunosuppressed chickens. Vet. Med. J. Giza .51(2): 257-272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3- Awaad, M.H.H.; Abdel Alim, G.; El Mahdy, S. and  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(2004): Modulating the immunosuppressive effect associated with infectious bursal disease virus infection or vaccination in layer chickens using certain immunostimulant. Proceeding of 6</w:t>
            </w:r>
            <w:r>
              <w:rPr>
                <w:vertAlign w:val="superscript"/>
              </w:rPr>
              <w:t>th</w:t>
            </w:r>
            <w:r>
              <w:rPr/>
              <w:t xml:space="preserve"> scientific conference of the Egyptian Veterinary Poultry Association. Pp.188-206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4- Abdou T. A. and </w:t>
            </w:r>
            <w:r>
              <w:rPr>
                <w:b/>
                <w:bCs/>
                <w:u w:val="single"/>
              </w:rPr>
              <w:t xml:space="preserve"> Iman, B. Shaheed</w:t>
            </w:r>
            <w:r>
              <w:rPr/>
              <w:t xml:space="preserve"> (2004): Pregnancy toxemia inducing congenital goiter in goats. J. Egypt. Med. Assoc. 64(6): 55-63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5- </w:t>
            </w:r>
            <w:r>
              <w:rPr>
                <w:b/>
                <w:bCs/>
                <w:u w:val="single"/>
              </w:rPr>
              <w:t xml:space="preserve"> Iman, B. Shaheed</w:t>
            </w:r>
            <w:r>
              <w:rPr/>
              <w:t xml:space="preserve"> and Makhlouf, M.M. (2005): Toxico-pathological studies on Aluminum toxicity in albino rats. Egypt. Com. Path. &amp; Clinic. Path. 18(1):141-164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6- Hanna, M.I;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Iman, B. Shaheed</w:t>
            </w:r>
            <w:r>
              <w:rPr>
                <w:b/>
                <w:bCs/>
              </w:rPr>
              <w:t xml:space="preserve"> </w:t>
            </w:r>
            <w:r>
              <w:rPr/>
              <w:t>and Elias, N.S. (2005): A contribution on chromium and lead toxicity in cultured Oreochromis Niloticus. Egypt. J. Aquat. Biol. &amp; Fish. 9(4):177-209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7- Ibrahim, M.D.; </w:t>
            </w:r>
            <w:r>
              <w:rPr>
                <w:b/>
                <w:bCs/>
                <w:u w:val="single"/>
              </w:rPr>
              <w:t xml:space="preserve"> Iman, B. Shaheed</w:t>
            </w:r>
            <w:r>
              <w:rPr/>
              <w:t xml:space="preserve"> and Mahdy, O.A. (2005): Trials for control of some parasitic infestation in cultured Nile tilapia (Oreochromis species) using Mirazid® Pharco. Vet. Med. J. Giza. Vol.53 (2):659-675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8-</w:t>
            </w:r>
            <w:r>
              <w:rPr>
                <w:b/>
                <w:bCs/>
                <w:u w:val="single"/>
              </w:rPr>
              <w:t xml:space="preserve"> Iman, B. Shaheed</w:t>
            </w:r>
            <w:r>
              <w:rPr/>
              <w:t xml:space="preserve"> (2006): Histopathological evaluation to anticarcinogenic efficacy of some antioxidant agents in albino rats. Egypt. Com. Path&amp; Clinic. Path. 19(3):98-116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9-</w:t>
            </w:r>
            <w:r>
              <w:rPr>
                <w:b/>
                <w:bCs/>
                <w:u w:val="single"/>
              </w:rPr>
              <w:t xml:space="preserve"> Iman, B. Shaheed</w:t>
            </w:r>
            <w:r>
              <w:rPr/>
              <w:t xml:space="preserve"> ; Hillali, M.; Gaafar, N. and Mousa, M. (2006)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Histopathological study on chickens inoculated with </w:t>
            </w:r>
            <w:r>
              <w:rPr>
                <w:i/>
                <w:iCs/>
              </w:rPr>
              <w:t>Toxoplasma gondii</w:t>
            </w:r>
            <w:r>
              <w:rPr/>
              <w:t xml:space="preserve"> and treated with anticoccidial feed additive Cocci-Guard. Egypt. Com. Path. &amp; Clinic. Path. 19(3):117-136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0-</w:t>
            </w:r>
            <w:r>
              <w:rPr>
                <w:b/>
                <w:bCs/>
                <w:u w:val="single"/>
              </w:rPr>
              <w:t xml:space="preserve">  Iman, B. Shaheed;</w:t>
            </w:r>
            <w:r>
              <w:rPr/>
              <w:t xml:space="preserve"> Ahmed, K.A. and Makhlouf, M.M. (2006): Histopathological and biochemical evaluation of chemo-prevention of acrylamide toxicity in albino rats by antioxidative agents. J. Egypt. Vet. Med. Assoc. 66(4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1-</w:t>
            </w:r>
            <w:r>
              <w:rPr>
                <w:b/>
                <w:bCs/>
                <w:u w:val="single"/>
              </w:rPr>
              <w:t xml:space="preserve">  Iman, B. Shaheed;</w:t>
            </w:r>
            <w:r>
              <w:rPr>
                <w:b/>
                <w:bCs/>
              </w:rPr>
              <w:t xml:space="preserve"> </w:t>
            </w:r>
            <w:r>
              <w:rPr/>
              <w:t>Azzam, S.M. and Abdel-Latif, S.M. (2006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>Nutritive value of Egyptian white truffle and its effect in treatment of eye infection in rabbits. Egypt. Com. Path &amp; Clinic. Path. 19(3):137-16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2-</w:t>
            </w:r>
            <w:r>
              <w:rPr>
                <w:b/>
                <w:bCs/>
                <w:u w:val="single"/>
              </w:rPr>
              <w:t xml:space="preserve">  Iman, B. Shaheed;</w:t>
            </w:r>
            <w:r>
              <w:rPr/>
              <w:t xml:space="preserve"> Ahmed, K.A. and Makhlouf, M.M. (2006): Toxicological and pathological studies on acrylamide neurotoxicity in albino rats. Egypt. Com. Path &amp; Clinic. Path. 19(1):63-82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>23-</w:t>
            </w:r>
            <w:r>
              <w:rPr>
                <w:b/>
                <w:bCs/>
                <w:u w:val="single"/>
              </w:rPr>
              <w:t xml:space="preserve"> Iman, B. Shaheed.</w:t>
            </w:r>
            <w:r>
              <w:rPr/>
              <w:t xml:space="preserve"> and Makhlouf, M.M. (2006): Pathomorphological changes and Endocrine dysfunctions due to nitrate toxicity in goats. J. Egypt. Vet. Med. Assoc. 66(4)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/>
              <w:t>24- El-Ghoul, W. and</w:t>
            </w:r>
            <w:r>
              <w:rPr>
                <w:b/>
                <w:bCs/>
                <w:u w:val="single"/>
              </w:rPr>
              <w:t xml:space="preserve"> Iman, B. Shaheed. </w:t>
            </w:r>
            <w:r>
              <w:rPr/>
              <w:t>(2006):</w:t>
            </w:r>
            <w:r>
              <w:rPr>
                <w:b/>
                <w:bCs/>
              </w:rPr>
              <w:t xml:space="preserve"> </w:t>
            </w:r>
            <w:r>
              <w:rPr/>
              <w:t>Management of exuberant granulating wounds in equine distal limb: New therapeutic attempts. Vet. Med. J. Giza. 54 (1): 109-129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25- El-Ghoul, W.; Roeder, H., Saleh, I.;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and</w:t>
            </w:r>
            <w:r>
              <w:rPr>
                <w:b/>
                <w:bCs/>
              </w:rPr>
              <w:t xml:space="preserve"> </w:t>
            </w:r>
            <w:r>
              <w:rPr/>
              <w:t>Hertsch, B.</w:t>
            </w:r>
            <w:r>
              <w:rPr>
                <w:b/>
                <w:bCs/>
              </w:rPr>
              <w:t xml:space="preserve"> </w:t>
            </w:r>
            <w:r>
              <w:rPr/>
              <w:t>(2006): Efficacy of intra-and post – operative peritoneal lavage in prevention of experimental post surgical peritoneal adhesions formation in Donkeys. Vet. Med. J. Giza. 54(3): 495-517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6- A. M. Metwally, A. A. Yousif,</w:t>
            </w:r>
            <w:r>
              <w:rPr>
                <w:b/>
                <w:bCs/>
                <w:u w:val="single"/>
              </w:rPr>
              <w:t xml:space="preserve"> Iman, B. Shaheed</w:t>
            </w:r>
            <w:r>
              <w:rPr/>
              <w:t>, Walaa A. Mohammed, A. M. Samy, and I. M. Reda (2008): Re-emergence of very virulent IBD in Egypt. Egyptian Society of Virology. (5) March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7- Mohamed S. Hifnawy ,  Azzam, S.M. </w:t>
            </w:r>
            <w:r>
              <w:rPr>
                <w:b/>
                <w:bCs/>
                <w:u w:val="single"/>
              </w:rPr>
              <w:t>Iman, B. Shaheed;</w:t>
            </w:r>
            <w:r>
              <w:rPr>
                <w:b/>
                <w:bCs/>
              </w:rPr>
              <w:t xml:space="preserve"> </w:t>
            </w:r>
            <w:r>
              <w:rPr/>
              <w:t>and Abdel-Latif, S.M. (2008</w:t>
            </w:r>
            <w:r>
              <w:rPr>
                <w:b/>
                <w:bCs/>
              </w:rPr>
              <w:t xml:space="preserve">): </w:t>
            </w:r>
            <w:r>
              <w:rPr/>
              <w:t>Screening Of The Antifertility Potentiality Of Certain Cultivated Egyptian Drugs. Egypt .J.  Biomed. Sci. (26) March: 99-120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8- Mohamed S. Hifnawy ,  Azzam, S.M. </w:t>
            </w:r>
            <w:r>
              <w:rPr>
                <w:b/>
                <w:bCs/>
                <w:u w:val="single"/>
              </w:rPr>
              <w:t>Iman, B. Shaheed;</w:t>
            </w:r>
            <w:r>
              <w:rPr>
                <w:b/>
                <w:bCs/>
              </w:rPr>
              <w:t xml:space="preserve"> </w:t>
            </w:r>
            <w:r>
              <w:rPr/>
              <w:t>and Abdel-Latif, S.M. (2008</w:t>
            </w:r>
            <w:r>
              <w:rPr>
                <w:b/>
                <w:bCs/>
              </w:rPr>
              <w:t xml:space="preserve">): </w:t>
            </w:r>
            <w:r>
              <w:rPr/>
              <w:t xml:space="preserve">Biological activity of different fractions of the methanolic extracts of the Egyptian antifertility drugs </w:t>
            </w:r>
            <w:r>
              <w:rPr>
                <w:i/>
                <w:iCs/>
              </w:rPr>
              <w:t>Hibiscus Rosa-Sinensis Linn and Ruta Graveolens Linn.</w:t>
            </w:r>
            <w:r>
              <w:rPr/>
              <w:t xml:space="preserve"> Egypt .J.  Biomed. Sci. (27) July: 119-129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9- Yousif, A. A and </w:t>
            </w:r>
            <w:r>
              <w:rPr>
                <w:b/>
                <w:bCs/>
                <w:u w:val="single"/>
              </w:rPr>
              <w:t>Iman, B. Shaheed</w:t>
            </w:r>
            <w:r>
              <w:rPr/>
              <w:t xml:space="preserve">  (2008): Evidence of Long- Term Persistence of Pestivirus Genotype 3 DNA Plasmids in Mouse Tissue Using In-Situ Hybridization: Correlation to the Cellular Response Following DNA Vaccination. Egyptian Society of Virology; (6) December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30- A.M Bakeer, </w:t>
            </w:r>
            <w:r>
              <w:rPr>
                <w:b/>
                <w:bCs/>
                <w:u w:val="single"/>
              </w:rPr>
              <w:t>Iman B. Shaheed</w:t>
            </w:r>
            <w:r>
              <w:rPr/>
              <w:t xml:space="preserve"> and Reda M.S. (2008): Survey on lesions of urinary system in donkeys ( Equus asinus). Com. Path &amp; Clinic. Path. 21(4): 147-166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31- </w:t>
            </w:r>
            <w:r>
              <w:rPr>
                <w:b/>
                <w:bCs/>
                <w:u w:val="single"/>
              </w:rPr>
              <w:t xml:space="preserve">Iman B. Shaheed </w:t>
            </w:r>
            <w:r>
              <w:rPr/>
              <w:t xml:space="preserve"> (2009): Review article: In situ hybridization as a diagnostic tool in pathology. Com. Path &amp; Clinic. Path. 23 (3): 1-9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2- A.M. Bakeer, </w:t>
            </w:r>
            <w:r>
              <w:rPr>
                <w:b/>
                <w:bCs/>
                <w:u w:val="single"/>
              </w:rPr>
              <w:t>Iman B. Shaheed</w:t>
            </w:r>
            <w:r>
              <w:rPr/>
              <w:t xml:space="preserve">, Sherein, S.A El Gayed, Reda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.S. Korany  and Naela M. Ragaa ( 2012): Spontaneous pathological affections of thyroid glands in different animal species with special reference to related biochemical parameters. Egypt.J.Comp.Path. &amp; Clinic. Path. Vol. 25 No. 1 : 131-14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3- A.M. Bakeer</w:t>
            </w:r>
            <w:r>
              <w:rPr>
                <w:b/>
                <w:bCs/>
                <w:u w:val="single"/>
              </w:rPr>
              <w:t>, Iman B. Shaheed</w:t>
            </w:r>
            <w:r>
              <w:rPr/>
              <w:t>, Sherein, S.A El Gayed, Reda M.S. Korany and Naela M. Ragaa (2013): Experimental induction of hyperthyroidism in female baladi goats with special reference to some biochemical and pathological parameters. 1</w:t>
            </w:r>
            <w:r>
              <w:rPr>
                <w:vertAlign w:val="superscript"/>
              </w:rPr>
              <w:t>st</w:t>
            </w:r>
            <w:r>
              <w:rPr/>
              <w:t xml:space="preserve"> International Scientific conference of Pathology Department, Faculty of Veterinary Medicine ( 179-190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34-  Faten F. Mohammed</w:t>
            </w:r>
            <w:r>
              <w:rPr/>
              <w:t xml:space="preserve">, </w:t>
            </w:r>
            <w:r>
              <w:rPr/>
              <w:t xml:space="preserve"> Hanaa Hani Muhammad,  Amal Said Sahat, Eldessouky Sheta, and </w:t>
            </w:r>
            <w:r>
              <w:rPr>
                <w:b/>
                <w:bCs/>
                <w:u w:val="single"/>
              </w:rPr>
              <w:t>Iman B. Shaheed</w:t>
            </w:r>
            <w:r>
              <w:rPr/>
              <w:t xml:space="preserve"> 2016: Evaluation of Canine Amniotic Membrane As A Biological Dressing For Deep Cutaneous Wound in Rabbits. Egypt. J. Comp. Path &amp;Clinic Path. Vol. 29 No.1,61-</w:t>
            </w:r>
            <w:r>
              <w:rPr>
                <w:sz w:val="28"/>
                <w:szCs w:val="28"/>
              </w:rPr>
              <w:t xml:space="preserve"> 7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lang w:bidi="ar-EG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6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70"/>
        </w:tabs>
        <w:ind w:left="117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1"/>
      <w:numFmt w:val="decimal"/>
      <w:lvlText w:val="%1-"/>
      <w:lvlJc w:val="left"/>
      <w:pPr>
        <w:tabs>
          <w:tab w:val="num" w:pos="0"/>
        </w:tabs>
        <w:ind w:left="450" w:hanging="360"/>
      </w:pPr>
      <w:rPr>
        <w:u w:val="single"/>
        <w:b/>
      </w:rPr>
    </w:lvl>
  </w:abstractNum>
  <w:abstractNum w:abstractNumId="6">
    <w:lvl w:ilvl="0">
      <w:start w:val="21"/>
      <w:numFmt w:val="decimal"/>
      <w:lvlText w:val="%1-"/>
      <w:lvlJc w:val="left"/>
      <w:pPr>
        <w:tabs>
          <w:tab w:val="num" w:pos="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vm.com/articles/Vol11Iss3/Vol11 Iss3 Mostafa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7:00Z</dcterms:created>
  <dc:creator>rabie</dc:creator>
  <dc:description/>
  <dc:language>en-US</dc:language>
  <cp:lastModifiedBy>mo</cp:lastModifiedBy>
  <dcterms:modified xsi:type="dcterms:W3CDTF">2022-01-05T10:37:00Z</dcterms:modified>
  <cp:revision>2</cp:revision>
  <dc:subject/>
  <dc:title>Curriculum Vitae</dc:title>
</cp:coreProperties>
</file>